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95"/>
        <w:gridCol w:w="1920"/>
        <w:gridCol w:w="2010"/>
        <w:gridCol w:w="174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izvo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j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ko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jena za jed.mje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jena za kom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VAREL  15/1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utarnja boj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0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,2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8,0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VAREL  10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utarnja boj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15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,9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9,00 k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VAREL  5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utarnja boj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1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,5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2,5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VAREL  2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utarnja boj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1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,7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21,4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VAREL  PLUS  15/1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utarnja boja visoke pokrivnost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03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,5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7,5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VAREL  PLUS  10/1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utarnja boja visoke pokrivnost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04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,8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8,0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VAREL FASADNA BOJA  15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05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,5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VAREL FASADNA BOJA  5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06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9,5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ZALNA IMPREGNACIJA 10/1 (1:3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07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,8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8,0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ZALNA IMPREGNACIJA  4/1  (1:3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08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9,2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ZALNA IMPREGNACIJA  1/1  (1:3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13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14,5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4,5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JEPILO  ZA UNUTARNJU KERAMIKU 25/1(C1T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17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,2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0,0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JEPILO ZA UNUTARNJU I VANJSKU KERAMIKU 25/1 (C2TE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1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,7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2,50 kn</w:t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EKSIBILNO LJEPILO ZA KERAMIKU 25/1 (C2TES1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989216919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,70 k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7,50 k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pomena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vo je naš redovni cjeni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jene su veleprodajne bez pdv-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ravamo rabat prema dogovoru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Zlatar:02.01.201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EIS – SUPER d.o.o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rg slobode 1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9250 Zlata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 049/467-46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ax. 049/502-58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preis.super</w:t>
      </w:r>
      <w:r>
        <w:rPr>
          <w:rStyle w:val="InternetLink"/>
          <w:rFonts w:cs="Times New Roman" w:ascii="Times New Roman" w:hAnsi="Times New Roman"/>
          <w:lang w:val="en-US"/>
        </w:rPr>
        <w:t>@kr.t-com.hr</w:t>
      </w:r>
    </w:hyperlink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ontakt: Zlatko Štefanović: 099/2711-555</w:t>
    </w:r>
  </w:p>
  <w:p>
    <w:pPr>
      <w:pStyle w:val="Header"/>
      <w:rPr/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</w:t>
    </w:r>
    <w:r>
      <w:rPr>
        <w:rFonts w:cs="Times New Roman" w:ascii="Times New Roman" w:hAnsi="Times New Roman"/>
        <w:sz w:val="32"/>
        <w:szCs w:val="32"/>
      </w:rPr>
      <w:t>CJENIK PROIZVODA AKVAREL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is.super@kr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0:00Z</dcterms:created>
  <dc:creator>Martina</dc:creator>
  <dc:description/>
  <cp:keywords/>
  <dc:language>en-US</dc:language>
  <cp:lastModifiedBy>sajmišna</cp:lastModifiedBy>
  <cp:lastPrinted>2014-12-23T12:50:00Z</cp:lastPrinted>
  <dcterms:modified xsi:type="dcterms:W3CDTF">2014-12-23T11:50:00Z</dcterms:modified>
  <cp:revision>13</cp:revision>
  <dc:subject/>
  <dc:title/>
</cp:coreProperties>
</file>