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0095</wp:posOffset>
                </wp:positionH>
                <wp:positionV relativeFrom="paragraph">
                  <wp:posOffset>346075</wp:posOffset>
                </wp:positionV>
                <wp:extent cx="2400300" cy="1483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G Helios d.o.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Radnička cesta 173 d, HR – 10000 Zagreb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telefon:   01/46 10 132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2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telefaks: 01/46 12 782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Skladište: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telefon:   01/60 55 452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2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telefaks: 01/60 55 453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B: 1598368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IB: 51925436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6.85pt;mso-wrap-distance-left:9.05pt;mso-wrap-distance-right:9.05pt;mso-wrap-distance-top:0pt;mso-wrap-distance-bottom:0pt;margin-top:27.25pt;mso-position-vertical-relative:text;margin-left:3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G Helios d.o.o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Radnička cesta 173 d, HR – 10000 Zagreb</w:t>
                      </w:r>
                    </w:p>
                    <w:p>
                      <w:pPr>
                        <w:pStyle w:val="Normal"/>
                        <w:spacing w:lineRule="exact" w:line="180" w:before="0" w:after="20"/>
                        <w:rPr/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telefon:   01/46 10 132</w:t>
                      </w:r>
                    </w:p>
                    <w:p>
                      <w:pPr>
                        <w:pStyle w:val="Normal"/>
                        <w:spacing w:lineRule="exact" w:line="180" w:before="0" w:after="20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telefaks: 01/46 12 782</w:t>
                      </w:r>
                    </w:p>
                    <w:p>
                      <w:pPr>
                        <w:pStyle w:val="Normal"/>
                        <w:spacing w:lineRule="exact" w:line="180" w:before="0" w:after="20"/>
                        <w:rPr/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Skladište: </w:t>
                      </w:r>
                    </w:p>
                    <w:p>
                      <w:pPr>
                        <w:pStyle w:val="Normal"/>
                        <w:spacing w:lineRule="exact" w:line="180" w:before="0" w:after="20"/>
                        <w:rPr/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telefon:   01/60 55 452</w:t>
                      </w:r>
                    </w:p>
                    <w:p>
                      <w:pPr>
                        <w:pStyle w:val="Normal"/>
                        <w:spacing w:lineRule="exact" w:line="180" w:before="0" w:after="20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telefaks: 01/60 55 453</w:t>
                      </w:r>
                    </w:p>
                    <w:p>
                      <w:pPr>
                        <w:pStyle w:val="Normal"/>
                        <w:spacing w:lineRule="exact" w:line="180" w:before="0" w:after="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B: 1598368</w:t>
                      </w:r>
                    </w:p>
                    <w:p>
                      <w:pPr>
                        <w:pStyle w:val="Normal"/>
                        <w:spacing w:lineRule="exact" w:line="180" w:before="0" w:after="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IB: 51925436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2057400" cy="68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JENIK PREMAZA</w:t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2"/>
        <w:gridCol w:w="1080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ed. b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ZIV PROIZVOD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Jed. mj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VPC (k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poručena MPC (kn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BOR fix otopina 10 L (zelena, žuta, smeđ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,20 – 194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BOR fix otopina 20 L (zelena, žut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,79 – 367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BELLES  0,75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43,85 – 45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BELLES  2,5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,72 – 147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18"/>
                <w:szCs w:val="18"/>
              </w:rPr>
              <w:t>BELLES  5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,08 – 274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BELLES  10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,24 – 514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CID 0,75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87 – 54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CID 2,5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,57 – 179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CID 5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,77 – 321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CID 10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6,29 – 602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BELTON  0,75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06 – 58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BELTON  2,5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1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,41 – 163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BELTON  5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,87 – 307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BELTON  10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9,07 – 584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BELTOP UV PLUS  0,75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,55 – 76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BELTOP UV PLUS  2,5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,91 – 232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BELTOP UV PLUS  5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,56 – 437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BELTOP UV PLUS  10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8,94 – 834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BELTOP UV PLUS 1  0,75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,34 – 80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BELTOP UV PLUS 1  2,5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,59 – 256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BELTOP UV PLUS 1  5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,28 – 469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BELTOP UV PLUS 1  10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4,82 – 882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ENTIN 200 m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,03 – 46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KIT ZA DRVO  350 g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(bijeli, bor, bukva, hrast, mahagonij, smrek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37 – 12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T ZA DRVO  750 g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(bijeli, bor, bukva, hrast, mahagonij, smrek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16 – 2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IMPREGNANT  0,75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57 – 42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IMPREGNANT  2,5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,75 – 132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IER 0,2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14 – 26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IER 0,75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4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97 – 68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IER 2,5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,54 – 22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IER LAK 0,2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47 – 29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IER LAK 0,75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,55 – 76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EXTERIER br. 61 - prirodno prozirna  0,75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80 – 85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EXTERIER br. 61 - prirodno prozirna  2,5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,49 – 212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EXTERIER - ostale nijanse 0,75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,89 – 76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EXTERIER - ostale nijanse 2,5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,37 – 238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TERIER email  0,75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04 – 96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TERIER email 2,5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,96 – 240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TERIER primer  0,75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,33 – 88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UMINA 0,75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87 – 82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UMINA 2,5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,91– 261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JE ZA DRVO - u kontaktu sa hrano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,15 – 78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ULJE ZA DRVO - za vanjsku upotrebu 0,5 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01 – 82,57</w:t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</w:t>
      </w:r>
      <w:r>
        <w:rPr>
          <w:rFonts w:cs="Arial"/>
          <w:b/>
          <w:sz w:val="18"/>
          <w:szCs w:val="18"/>
        </w:rPr>
        <w:t>CIJENE SU ISKAZANE BEZ PDV- a  (VPC)</w:t>
      </w:r>
    </w:p>
    <w:p>
      <w:pPr>
        <w:pStyle w:val="Normal"/>
        <w:ind w:left="360" w:hanging="0"/>
        <w:rPr/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CJENIK SE PRIMJENJUJE OD 15. 02. 2014.</w:t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09" w:top="851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L Swiss;Times New Roman" w:hAnsi="SL Swiss;Times New Roman" w:cs="SL Swiss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L Swiss;Times New Roman" w:hAnsi="SL Swiss;Times New Roman" w:cs="SL Swiss;Times New Roman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40:00Z</dcterms:created>
  <dc:creator>Mirjana</dc:creator>
  <dc:description/>
  <cp:keywords/>
  <dc:language>en-US</dc:language>
  <cp:lastModifiedBy>Mario Kuk</cp:lastModifiedBy>
  <cp:lastPrinted>2013-12-10T09:27:00Z</cp:lastPrinted>
  <dcterms:modified xsi:type="dcterms:W3CDTF">2013-12-30T09:40:00Z</dcterms:modified>
  <cp:revision>2</cp:revision>
  <dc:subject/>
  <dc:title>belinka belles</dc:title>
</cp:coreProperties>
</file>