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0095</wp:posOffset>
                </wp:positionH>
                <wp:positionV relativeFrom="paragraph">
                  <wp:posOffset>346075</wp:posOffset>
                </wp:positionV>
                <wp:extent cx="2400300" cy="1483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sv-SE"/>
                              </w:rPr>
                              <w:t>HG Helios d.o.o.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nička cesta 173 d, HR – 10000 Zagreb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v-SE"/>
                              </w:rPr>
                              <w:t>telefon:   01/46 10 132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20"/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v-SE"/>
                              </w:rPr>
                              <w:t>telefaks: 01/46 12 782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20"/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v-SE"/>
                              </w:rPr>
                              <w:t>skladište: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v-SE"/>
                              </w:rPr>
                              <w:t>telefon:  01/60 55 452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20"/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v-SE"/>
                              </w:rPr>
                              <w:t>telefaks: 01/60 55 453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B: 1598368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IB: 51925436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6.85pt;mso-wrap-distance-left:9.05pt;mso-wrap-distance-right:9.05pt;mso-wrap-distance-top:0pt;mso-wrap-distance-bottom:0pt;margin-top:27.25pt;mso-position-vertical-relative:text;margin-left:3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lang w:val="sv-SE"/>
                        </w:rPr>
                        <w:t>HG Helios d.o.o.</w:t>
                      </w:r>
                    </w:p>
                    <w:p>
                      <w:pPr>
                        <w:pStyle w:val="Normal"/>
                        <w:spacing w:lineRule="exact" w:line="180" w:before="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adnička cesta 173 d, HR – 10000 Zagreb</w:t>
                      </w:r>
                    </w:p>
                    <w:p>
                      <w:pPr>
                        <w:pStyle w:val="Normal"/>
                        <w:spacing w:lineRule="exact" w:line="180" w:before="0" w:after="20"/>
                        <w:rPr/>
                      </w:pPr>
                      <w:r>
                        <w:rPr>
                          <w:sz w:val="16"/>
                          <w:szCs w:val="16"/>
                          <w:lang w:val="sv-SE"/>
                        </w:rPr>
                        <w:t>telefon:   01/46 10 132</w:t>
                      </w:r>
                    </w:p>
                    <w:p>
                      <w:pPr>
                        <w:pStyle w:val="Normal"/>
                        <w:spacing w:lineRule="exact" w:line="180" w:before="0" w:after="20"/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16"/>
                          <w:szCs w:val="16"/>
                          <w:lang w:val="sv-SE"/>
                        </w:rPr>
                        <w:t>telefaks: 01/46 12 782</w:t>
                      </w:r>
                    </w:p>
                    <w:p>
                      <w:pPr>
                        <w:pStyle w:val="Normal"/>
                        <w:spacing w:lineRule="exact" w:line="180" w:before="0" w:after="20"/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16"/>
                          <w:szCs w:val="16"/>
                          <w:lang w:val="sv-SE"/>
                        </w:rPr>
                        <w:t>skladište:</w:t>
                      </w:r>
                    </w:p>
                    <w:p>
                      <w:pPr>
                        <w:pStyle w:val="Normal"/>
                        <w:spacing w:lineRule="exact" w:line="180" w:before="0" w:after="20"/>
                        <w:rPr/>
                      </w:pPr>
                      <w:r>
                        <w:rPr>
                          <w:sz w:val="16"/>
                          <w:szCs w:val="16"/>
                          <w:lang w:val="sv-SE"/>
                        </w:rPr>
                        <w:t>telefon:  01/60 55 452</w:t>
                      </w:r>
                    </w:p>
                    <w:p>
                      <w:pPr>
                        <w:pStyle w:val="Normal"/>
                        <w:spacing w:lineRule="exact" w:line="180" w:before="0" w:after="20"/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16"/>
                          <w:szCs w:val="16"/>
                          <w:lang w:val="sv-SE"/>
                        </w:rPr>
                        <w:t>telefaks: 01/60 55 453</w:t>
                      </w:r>
                    </w:p>
                    <w:p>
                      <w:pPr>
                        <w:pStyle w:val="Normal"/>
                        <w:spacing w:lineRule="exact" w:line="180" w:before="0" w:after="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B: 1598368</w:t>
                      </w:r>
                    </w:p>
                    <w:p>
                      <w:pPr>
                        <w:pStyle w:val="Normal"/>
                        <w:spacing w:lineRule="exact" w:line="180" w:before="0" w:after="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IB: 51925436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19225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JENIK PROGRAMA COLOR-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20"/>
        <w:gridCol w:w="9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ZIV PROIZV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e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mj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PC (k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poručena MP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kn)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sv-SE"/>
              </w:rPr>
            </w:pPr>
            <w:r>
              <w:rPr>
                <w:rFonts w:cs="Arial"/>
                <w:sz w:val="20"/>
                <w:szCs w:val="20"/>
                <w:lang w:val="sv-SE"/>
              </w:rPr>
              <w:t>COLOR brzosušeći temeljni lak 0,7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80 – 57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OLOR brzosušeći lak (sjajni, polumat) 0,7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27 – 56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OR lak za drvo sjajni 0,7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 – 37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OLOR lazura 0,7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4 – 33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OR lazura 2,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87 – 112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OR lazura 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,30 – 208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OR temelj za drvo bijeli 0,6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2 – 35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OR temelj za drvo bijeli 3,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,50 – 210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OLOR temelj za metal (sivi, oksidno crveni)  0,6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25 – 35,80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OLOR temelj za metal sivi 3,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,49 – 187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OR emajl 0,65 L (RAL 9010 bijel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4,98 </w:t>
              <w:softHyphen/>
              <w:softHyphen/>
              <w:t>– 36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OR emajl 0,65 L (RAL 1003 žut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31 – 37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OR emajl 0,65 L (RAL 1015 krem; RAL 3000 crvena; RAL 5010 plava; RAL 6001 zelena; RAL 8011 smeđa; RAL 7037 siva; RAL 9005 crn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2 – 36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OR emajl 3,5 L (RAL 9010 bijel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,03 – 183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OR emajl 3,5 L (RAL 1003 žut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,95 – 191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OLOR emajl 3,5 L (RAL 1015 krem; RAL 3000 crvena; RAL 5010 plava; RAL 6001 zelena; RAL 8011 smeđa; RAL 7037 siva; RAL 9005 crn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76 – 185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OR emajl razređivač 1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5 – 22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OR nitro razređivač 1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27 – 29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OLOR odstranjivač premaza  0,7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05 – 64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v-SE"/>
              </w:rPr>
            </w:pPr>
            <w:r>
              <w:rPr>
                <w:rFonts w:cs="Arial"/>
                <w:sz w:val="20"/>
                <w:szCs w:val="20"/>
                <w:lang w:val="sv-SE"/>
              </w:rPr>
              <w:t>COLOR unutarnja zidna boja bijela 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35,8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72 – 49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v-SE"/>
              </w:rPr>
              <w:t>COLOR unutarnja zidna boja bijela 14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29  - 104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v-SE"/>
              </w:rPr>
            </w:pPr>
            <w:r>
              <w:rPr>
                <w:rFonts w:cs="Arial"/>
                <w:sz w:val="20"/>
                <w:szCs w:val="20"/>
                <w:lang w:val="sv-SE"/>
              </w:rPr>
              <w:t>COLOR fasadna boja bijela 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59 – 104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v-SE"/>
              </w:rPr>
            </w:pPr>
            <w:r>
              <w:rPr>
                <w:rFonts w:cs="Arial"/>
                <w:sz w:val="20"/>
                <w:szCs w:val="20"/>
                <w:lang w:val="sv-SE"/>
              </w:rPr>
              <w:t>COLOR fasadna boja bijela 14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,38 – 242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OR emulzija 1:5  1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94 – 26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v-SE"/>
              </w:rPr>
              <w:t>EGALIN temeljna boja (crvena  i siva)  0,2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63 – 17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v-SE"/>
              </w:rPr>
              <w:t>EGALIN temeljna boja (crvena i siva) 0,7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02 – 50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v-SE"/>
              </w:rPr>
              <w:t>EGALIN temeljna boja (crvena i siva) 2,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,61 – 164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v-SE"/>
              </w:rPr>
              <w:t>EGALIN temeljna boja (crvena i siva) 10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2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5,36 – 601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v-SE"/>
              </w:rPr>
            </w:pPr>
            <w:r>
              <w:rPr>
                <w:rFonts w:cs="Arial"/>
                <w:sz w:val="20"/>
                <w:szCs w:val="20"/>
                <w:lang w:val="sv-SE"/>
              </w:rPr>
              <w:t>EGALIN pokrivna boja 0,2 L (crna, crvena, oker, pariško plav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,22 – 21,13 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GALIN pokrivna boja 0,2 L (bijela, bijela mat, žuta,  narančasta, zelena, smeđa, srebrna, siva, crna mat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15 – 22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v-SE"/>
              </w:rPr>
            </w:pPr>
            <w:r>
              <w:rPr>
                <w:rFonts w:cs="Arial"/>
                <w:sz w:val="20"/>
                <w:szCs w:val="20"/>
                <w:lang w:val="sv-SE"/>
              </w:rPr>
              <w:t>EGALIN pokrivna boja 0,75 L (crna, crvena, oker, pariško plav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9 – 61,86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GALIN pokrivna boja 0,75 L (bijela, bijela mat, žuta, oker, narančasta, crvena, pariško plava, zelena, smeđa, srebrna, siva, crna, crna mat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05 – 64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YNTOL temeljna boja  bijela  0,7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53 – 56,99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v-SE"/>
              </w:rPr>
            </w:pPr>
            <w:r>
              <w:rPr>
                <w:rFonts w:cs="Arial"/>
                <w:sz w:val="20"/>
                <w:szCs w:val="20"/>
                <w:lang w:val="sv-SE"/>
              </w:rPr>
              <w:t>SYNTOL pokrivna boja 0,75 L (bijela, krem, žuta, oker, narančasta, crvena, plava, zelena, srebrna, siva, crna, crna ma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0 – 56,02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NTOL razređivač 1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37 – 41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v-SE"/>
              </w:rPr>
            </w:pPr>
            <w:r>
              <w:rPr>
                <w:rFonts w:cs="Arial"/>
                <w:sz w:val="20"/>
                <w:szCs w:val="20"/>
                <w:lang w:val="sv-SE"/>
              </w:rPr>
              <w:t xml:space="preserve">EFEKT pokrivna boja 0,75 L (zelena, bakrena, plava, srebrna, siva, crna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11 – 69,09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FEKT razređivač 1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02 – 50,18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COL KIT SOFT 0,5 kg  (poliesterski ki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54 – 26,69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COL KIT SOFT 1 kg  (poliesterski ki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22 – 47,26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v-SE"/>
              </w:rPr>
            </w:pPr>
            <w:r>
              <w:rPr>
                <w:rFonts w:cs="Arial"/>
                <w:sz w:val="20"/>
                <w:szCs w:val="20"/>
                <w:lang w:val="sv-SE"/>
              </w:rPr>
              <w:t>COLOMIX PE KIT SA VLAKNIMA 0,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53 – 30,86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v-SE"/>
              </w:rPr>
            </w:pPr>
            <w:r>
              <w:rPr>
                <w:rFonts w:cs="Arial"/>
                <w:sz w:val="20"/>
                <w:szCs w:val="20"/>
                <w:lang w:val="sv-SE"/>
              </w:rPr>
              <w:t>COLOMIX PE KIT SA VLAKNIMA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6 – 46,57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VRĐIVAČ ZA COLOMIX PE KIT 10 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3 – 2,23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VRĐIVAČ ZA COLOMIX PE KIT 20 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0 – 2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OR kit za drvo 0,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07 – 27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OR kit za drvo 0,9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89 – 45,8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JENE SU ISKAZANE BEZ PDV-a  (VPC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JENIK SE PRIMJENJUJE OD 15. 02. 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09" w:top="851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L Swiss;Times New Roman" w:hAnsi="SL Swiss;Times New Roman" w:cs="SL Swiss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L Swiss;Times New Roman" w:hAnsi="SL Swiss;Times New Roman" w:cs="SL Swiss;Times New Roman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58:00Z</dcterms:created>
  <dc:creator>Mirjana</dc:creator>
  <dc:description/>
  <cp:keywords/>
  <dc:language>en-US</dc:language>
  <cp:lastModifiedBy>Mario Kuk</cp:lastModifiedBy>
  <cp:lastPrinted>2013-09-19T15:31:00Z</cp:lastPrinted>
  <dcterms:modified xsi:type="dcterms:W3CDTF">2013-12-30T12:03:00Z</dcterms:modified>
  <cp:revision>4</cp:revision>
  <dc:subject/>
  <dc:title>belinka belles</dc:title>
</cp:coreProperties>
</file>