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4968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0095</wp:posOffset>
                </wp:positionH>
                <wp:positionV relativeFrom="paragraph">
                  <wp:posOffset>346075</wp:posOffset>
                </wp:positionV>
                <wp:extent cx="2399665" cy="148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G Helios d.o.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ička cesta 173 D,  HR – 10000 Zagreb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  01/46 10 13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ks: 01/46 12 78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ladište: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 01/60 55 45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ks: 01/60 55 453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B: 1598368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IB: 5192543657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16.8pt;mso-wrap-distance-left:9.05pt;mso-wrap-distance-right:9.05pt;mso-wrap-distance-top:0pt;mso-wrap-distance-bottom:0pt;margin-top:27.25pt;mso-position-vertical-relative:text;margin-left:3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G Helios d.o.o.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nička cesta 173 D,  HR – 10000 Zagreb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:   01/46 10 13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aks: 01/46 12 78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ladište: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:  01/60 55 452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aks: 01/60 55 453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B: 1598368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IB: 51925436571</w:t>
                      </w:r>
                    </w:p>
                    <w:p>
                      <w:pPr>
                        <w:pStyle w:val="Normal"/>
                        <w:spacing w:lineRule="exact" w:line="180" w:before="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JENIK LJEPILA</w:t>
      </w:r>
    </w:p>
    <w:tbl>
      <w:tblPr>
        <w:tblW w:w="90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0"/>
        <w:gridCol w:w="1080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DZStandard;Arial Narrow" w:ascii="ADZStandard;Arial Narrow" w:hAnsi="ADZStandard;Arial Narrow"/>
                <w:b/>
                <w:bCs/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DZStandard;Arial Narrow" w:hAnsi="ADZStandard;Arial Narrow" w:cs="ADZStandard;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DZStandard;Arial Narrow" w:ascii="ADZStandard;Arial Narrow" w:hAnsi="ADZStandard;Arial Narrow"/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</w:rPr>
              <w:t>BARK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</w:rPr>
              <w:t>NAZIV PROIZV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ZStandard;Arial Narrow" w:ascii="ADZStandard;Arial Narrow" w:hAnsi="ADZStandard;Arial Narrow"/>
                <w:b/>
                <w:bCs/>
                <w:sz w:val="20"/>
                <w:szCs w:val="20"/>
                <w:lang w:val="hr-HR"/>
              </w:rPr>
              <w:t xml:space="preserve">Jedinica </w:t>
            </w:r>
          </w:p>
          <w:p>
            <w:pPr>
              <w:pStyle w:val="Normal"/>
              <w:jc w:val="center"/>
              <w:rPr>
                <w:rFonts w:ascii="ADZStandard;Arial Narrow" w:hAnsi="ADZStandard;Arial Narrow" w:cs="ADZStandard;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b/>
                <w:bCs/>
                <w:sz w:val="20"/>
                <w:szCs w:val="20"/>
                <w:lang w:val="hr-HR"/>
              </w:rPr>
              <w:t>mje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b/>
                <w:bCs/>
                <w:sz w:val="20"/>
                <w:szCs w:val="20"/>
                <w:lang w:val="hr-HR"/>
              </w:rPr>
              <w:t>VPC (k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0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01 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0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01 1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4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0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01 4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0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01 8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49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0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01 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.1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15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03  TRANSPARENT  8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401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SK-121  PROFESIONAL  80 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1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DS-111 FIX montažno kartuša 375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49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DS-301 UNIVERZAL 7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49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DS-301 UNIVERZAL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5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5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DS-301 UNIVERZAL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2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26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 xml:space="preserve">NEOSTIK DS-311 EXTRA 250 g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8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49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 xml:space="preserve">NEOSTIK DS-311 EXTRA 750 g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5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 xml:space="preserve">NEOSTIK DS-311 EXTRA 5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42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26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DS-312 EXPRESS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49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DS-312 EXPRESS 7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07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EP-101 kompl. 2x5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gr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1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EP-102 EXTRA BRIZ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1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EP-111 SUPER BRIZ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1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10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CN 102 3 g/12 SUPER S  (tab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202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NEOSTIK PU-304 PUR BOND SPECIAL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BRUSNA PASTA KMC-I           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BRUSNA PASTA KMC-II          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BRUSNA PASTA KMC-III         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BRUSNA PASTA KMCV-O       3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6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BRUSNA PASTA KMCV-OO   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8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EMIPOL T-12   0,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7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EMIPOL T-15 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EMIPOL T-19    0,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53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EMIPOL T-21    0,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48,9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EMIPOL T-24    0,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4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700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EMIPOL T-27/B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57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305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CINOL TUBA 8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3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305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PUROL TUBA 1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12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DZStandard;Arial Narrow" w:hAnsi="ADZStandard;Arial Narrow" w:cs="ADZStandard;Arial Narrow"/>
                <w:sz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lang w:val="hr-HR"/>
              </w:rPr>
              <w:t>3838978305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DZStandard;Arial Narrow" w:hAnsi="ADZStandard;Arial Narrow" w:cs="ADZStandard;Arial Narrow"/>
                <w:sz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lang w:val="hr-HR"/>
              </w:rPr>
              <w:t>FERROSAN 5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2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838978305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FERROSAN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DZStandard;Arial Narrow" w:hAnsi="ADZStandard;Arial Narrow" w:cs="ADZStandard;Arial Narrow"/>
                <w:sz w:val="20"/>
                <w:szCs w:val="20"/>
                <w:lang w:val="hr-HR"/>
              </w:rPr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k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DZStandard;Arial Narrow" w:ascii="ADZStandard;Arial Narrow" w:hAnsi="ADZStandard;Arial Narrow"/>
                <w:sz w:val="20"/>
                <w:szCs w:val="20"/>
                <w:lang w:val="hr-HR"/>
              </w:rPr>
              <w:t>32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JENE SU ISKAZANE BEZ PDV-a (VPC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JENIK SE PRIMJENJUJE OD 07. 03. 2014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04" w:footer="1242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DZStandar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L Swiss;Times New Roman" w:hAnsi="SL Swiss;Times New Roman" w:cs="SL Swis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L Swiss;Times New Roman" w:hAnsi="SL Swiss;Times New Roman" w:cs="SL Swiss;Times New Roman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2:00Z</dcterms:created>
  <dc:creator>Mirjana</dc:creator>
  <dc:description/>
  <dc:language>en-US</dc:language>
  <cp:lastModifiedBy>Mario Kuk</cp:lastModifiedBy>
  <cp:lastPrinted>2014-02-17T09:31:00Z</cp:lastPrinted>
  <dcterms:modified xsi:type="dcterms:W3CDTF">2014-01-08T13:34:00Z</dcterms:modified>
  <cp:revision>3</cp:revision>
  <dc:subject/>
  <dc:title>belinka belles</dc:title>
</cp:coreProperties>
</file>